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Ф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Совет ректоров вузов Томской области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 xml:space="preserve">Открытая региональная межвузовская олимпиада 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2017-2018</w:t>
      </w:r>
    </w:p>
    <w:p>
      <w:pPr>
        <w:pStyle w:val="Normal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84980</wp:posOffset>
                </wp:positionH>
                <wp:positionV relativeFrom="paragraph">
                  <wp:posOffset>627380</wp:posOffset>
                </wp:positionV>
                <wp:extent cx="2509520" cy="1844675"/>
                <wp:effectExtent l="0" t="0" r="0" b="0"/>
                <wp:wrapSquare wrapText="bothSides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1844640"/>
                          <a:chOff x="0" y="0"/>
                          <a:chExt cx="2509560" cy="184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09560" cy="18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280" y="32400"/>
                            <a:ext cx="2473200" cy="1779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600" y="-3600"/>
                              <a:ext cx="1779840" cy="178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51905" h="1787978">
                                  <a:moveTo>
                                    <a:pt x="820186" y="22"/>
                                  </a:moveTo>
                                  <a:cubicBezTo>
                                    <a:pt x="1125918" y="-2288"/>
                                    <a:pt x="1407820" y="178390"/>
                                    <a:pt x="1552937" y="469662"/>
                                  </a:cubicBezTo>
                                  <a:cubicBezTo>
                                    <a:pt x="1683861" y="732445"/>
                                    <a:pt x="1684947" y="1048623"/>
                                    <a:pt x="1555833" y="1312452"/>
                                  </a:cubicBezTo>
                                  <a:cubicBezTo>
                                    <a:pt x="1412854" y="1604613"/>
                                    <a:pt x="1132575" y="1787510"/>
                                    <a:pt x="827119" y="1787977"/>
                                  </a:cubicBezTo>
                                  <a:cubicBezTo>
                                    <a:pt x="826730" y="1489981"/>
                                    <a:pt x="826342" y="1191985"/>
                                    <a:pt x="825953" y="893989"/>
                                  </a:cubicBezTo>
                                  <a:cubicBezTo>
                                    <a:pt x="824031" y="596000"/>
                                    <a:pt x="822108" y="298011"/>
                                    <a:pt x="820186" y="22"/>
                                  </a:cubicBezTo>
                                  <a:close/>
                                </a:path>
                                <a:path fill="none" w="1651905" h="1787978">
                                  <a:moveTo>
                                    <a:pt x="820186" y="22"/>
                                  </a:moveTo>
                                  <a:cubicBezTo>
                                    <a:pt x="1125918" y="-2288"/>
                                    <a:pt x="1407820" y="178390"/>
                                    <a:pt x="1552937" y="469662"/>
                                  </a:cubicBezTo>
                                  <a:cubicBezTo>
                                    <a:pt x="1683861" y="732445"/>
                                    <a:pt x="1684947" y="1048623"/>
                                    <a:pt x="1555833" y="1312452"/>
                                  </a:cubicBezTo>
                                  <a:cubicBezTo>
                                    <a:pt x="1412854" y="1604613"/>
                                    <a:pt x="1132575" y="1787510"/>
                                    <a:pt x="827119" y="1787977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560" y="885960"/>
                              <a:ext cx="2312640" cy="76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8640"/>
                                <a:ext cx="1475280" cy="240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88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720" y="398520"/>
                                <a:ext cx="3700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89120" y="0"/>
                                <a:ext cx="68580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5560" y="488880"/>
                                <a:ext cx="7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33920" y="352800"/>
                                <a:ext cx="36648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40112" h="274859">
                                    <a:moveTo>
                                      <a:pt x="170056" y="0"/>
                                    </a:moveTo>
                                    <a:cubicBezTo>
                                      <a:pt x="263975" y="0"/>
                                      <a:pt x="340112" y="61530"/>
                                      <a:pt x="340112" y="137430"/>
                                    </a:cubicBezTo>
                                    <a:lnTo>
                                      <a:pt x="170056" y="137430"/>
                                    </a:lnTo>
                                    <a:lnTo>
                                      <a:pt x="170056" y="0"/>
                                    </a:lnTo>
                                    <a:close/>
                                  </a:path>
                                  <a:path fill="none" w="340112" h="274859">
                                    <a:moveTo>
                                      <a:pt x="170056" y="0"/>
                                    </a:moveTo>
                                    <a:cubicBezTo>
                                      <a:pt x="263975" y="0"/>
                                      <a:pt x="340112" y="61530"/>
                                      <a:pt x="340112" y="1374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120" y="462600"/>
                                <a:ext cx="4572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0160" y="145800"/>
                                <a:ext cx="30492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alibri"/>
                                      <w:color w:val="auto"/>
                                      <w:lang w:val="ru-RU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019240" y="6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018520" y="113400"/>
                                <a:ext cx="294120" cy="34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Полотно 1" style="position:absolute;margin-left:337.4pt;margin-top:49.4pt;width:197.6pt;height:145.25pt" coordorigin="6748,988" coordsize="3952,2905">
                <v:rect id="shape_0" stroked="f" o:allowincell="f" style="position:absolute;left:6748;top:988;width:3951;height:290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Группа 15" style="position:absolute;left:6780;top:1033;width:3889;height:2815">
                  <v:shape id="shape_0" ID="Дуга 2" coordsize="1651905,1787978" path="m820186,22c1125918,-2288,1407820,178390,1552937,469662c1683861,732445,1684947,1048623,1555833,1312452c1412854,1604613,1132575,1787510,827119,1787977c826730,1489981,826342,1191985,825953,893989c824031,596000,822108,298011,820186,22xem820186,22c1125918,-2288,1407820,178390,1552937,469662c1683861,732445,1684947,1048623,1555833,1312452c1412854,1604613,1132575,1787510,827119,1787977e" stroked="t" o:allowincell="f" style="position:absolute;left:6781;top:1033;width:2802;height:2814;mso-wrap-style:none;v-text-anchor:middle;rotation:90">
                    <v:fill o:detectmouseclick="t" on="false"/>
                    <v:stroke color="black" weight="28440" joinstyle="round" endcap="flat"/>
                    <w10:wrap type="square"/>
                  </v:shape>
                  <v:group id="shape_0" alt="Группа 14" style="position:absolute;left:7028;top:2434;width:3642;height:1203">
                    <v:oval id="shape_0" ID="Овал 3" stroked="t" o:allowincell="f" style="position:absolute;left:7028;top:3015;width:2322;height:377;mso-wrap-style:none;v-text-anchor:middle">
                      <v:fill o:detectmouseclick="t" on="false"/>
                      <v:stroke color="black" weight="25560" dashstyle="shortdash" joinstyle="miter" endcap="flat"/>
                      <w10:wrap type="squar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f" style="position:absolute;left:7028;top:3203;width:0;height:0" type="_x0000_t32">
                      <v:stroke color="black" weight="15840" endarrow="classic" endarrowwidth="medium" endarrowlength="medium" joinstyle="miter" endcap="flat"/>
                      <v:fill o:detectmouseclick="t" on="false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738;top:3062;width:582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271,2434" to="9350,3203" ID="Прямая соединительная линия 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02,3204" to="9349,3204" ID="Прямая соединительная линия 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ID="Дуга 9" coordsize="340112,274859" path="m170056,0c263975,0,340112,61530,340112,137430l170056,137430l170056,0xem170056,0c263975,0,340112,61530,340112,137430e" stroked="t" o:allowincell="f" style="position:absolute;left:8657;top:2989;width:576;height:431;mso-wrap-style:none;v-text-anchor:middle;rotation:270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ID="Овал 10" fillcolor="black" stroked="t" o:allowincell="f" style="position:absolute;left:9291;top:3163;width:71;height:76;mso-wrap-style:none;v-text-anchor:middle">
                      <v:fill o:detectmouseclick="t" type="solid" color2="white"/>
                      <v:stroke color="black" weight="25560" joinstyle="miter" endcap="flat"/>
                      <w10:wrap type="square"/>
                    </v:oval>
                    <v:shape id="shape_0" stroked="f" o:allowincell="f" style="position:absolute;left:8477;top:2664;width:479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Прямая со стрелкой 12" stroked="t" o:allowincell="f" style="position:absolute;left:10208;top:2535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207;top:2613;width:462;height:538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Ученик возле стены поставил стержень под некоторым углом к полу так, что тот начал соскальзывать. При этом оба конца стержня не отрывались от стены и пола. В некоторый момент, когда стержень образовал угол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с полом, нижний конец стержня имел скорость </w:t>
      </w:r>
      <w:r>
        <w:rPr/>
        <w:drawing>
          <wp:inline distT="0" distB="0" distL="0" distR="0">
            <wp:extent cx="1047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пределите в этот момент скорость верхнего конца стержн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задания № 1 – 10 баллов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усферическая чаша движется вертикально вверх с ускорение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. Внутри чаши вращается шарик, описывая окружность радиус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с периодо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. Определить ускор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, с которым поднимают чашу, если известен угол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(см. рис.)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Оценка задания № 2 – 10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кодил Гена обследовал дно водоема. Оказалось, что давление у его головы н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превышает давление у поверхности водоема, равно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3345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. Рост Крокодила Ген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, если он стоит вертикально. Найти знач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, если известно, что давление у его задних лап превышает давление у его головы н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858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и плотность вод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0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Оценка задания № 3 – 10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массу жидкости нужно откачать из ямы поперечного се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и глубин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заполненной доверху? Полезная мощность насос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время откачивания жидкости через трубу радиус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равн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Оценка задания № 4 – 20 балл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а считается решённой, если, помимо правильного ответа, приведены необходимые об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аем успеха! 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58:00Z</dcterms:created>
  <dc:creator>alvor</dc:creator>
  <dc:description/>
  <cp:keywords/>
  <dc:language>en-US</dc:language>
  <cp:lastModifiedBy>User</cp:lastModifiedBy>
  <dcterms:modified xsi:type="dcterms:W3CDTF">2017-11-16T05:17:00Z</dcterms:modified>
  <cp:revision>9</cp:revision>
  <dc:subject/>
  <dc:title>1</dc:title>
</cp:coreProperties>
</file>